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СТРУКЦИЯ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По работе с кассовым аппаратом </w:t>
      </w:r>
      <w:r>
        <w:rPr>
          <w:rFonts w:cs="Tahoma" w:ascii="Tahoma" w:hAnsi="Tahoma"/>
          <w:b/>
          <w:sz w:val="24"/>
          <w:lang w:val="en-US"/>
        </w:rPr>
        <w:t>Fujitsu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G</w:t>
      </w:r>
      <w:r>
        <w:rPr>
          <w:rFonts w:cs="Tahoma" w:ascii="Tahoma" w:hAnsi="Tahoma"/>
          <w:b/>
          <w:sz w:val="24"/>
        </w:rPr>
        <w:t>-880</w:t>
      </w:r>
      <w:r>
        <w:rPr>
          <w:rFonts w:cs="Tahoma" w:ascii="Tahoma" w:hAnsi="Tahoma"/>
          <w:b/>
          <w:sz w:val="24"/>
          <w:lang w:val="en-US"/>
        </w:rPr>
        <w:t>RF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К работе на кассовом аппарате допускаются лица, освоившие правила по эксплуатации кассовых машин в объёме технического минимума и имеющие удостоверение кассира-операциониста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 xml:space="preserve">Ключ </w:t>
      </w:r>
      <w:r>
        <w:rPr>
          <w:rFonts w:cs="Tahoma" w:ascii="Tahoma" w:hAnsi="Tahoma"/>
          <w:sz w:val="24"/>
          <w:lang w:val="en-US"/>
        </w:rPr>
        <w:t>Z</w:t>
      </w:r>
      <w:r>
        <w:rPr>
          <w:rFonts w:cs="Tahoma" w:ascii="Tahoma" w:hAnsi="Tahoma"/>
          <w:sz w:val="24"/>
        </w:rPr>
        <w:t xml:space="preserve"> перевести в положение»Регистр»,нажать 1,затем «КАССИР»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жать кнопку П.ИТОГ- откроется смена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3. Набрать сумму ,затем 01,затем ИТОГ. При каждом повороте ключа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в положение РЕГИСТР, или ,если ключ стоит в положении РЕГИСТР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при включении кассы нажать 1 , затем КАССИР.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4. Если набрана ошибочная сумма и нажали 1 , но не написали ИТОГ , 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нажать кнопку СНЯТО , затем набрать правильную сумму .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НЯТИЕ ПОКАЗАНИЙ</w:t>
      </w:r>
      <w:r>
        <w:rPr>
          <w:rFonts w:cs="Tahoma" w:ascii="Tahoma" w:hAnsi="Tahoma"/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 xml:space="preserve">Перевести ключ </w:t>
      </w:r>
      <w:r>
        <w:rPr>
          <w:rFonts w:cs="Tahoma" w:ascii="Tahoma" w:hAnsi="Tahoma"/>
          <w:sz w:val="24"/>
          <w:lang w:val="en-US"/>
        </w:rPr>
        <w:t>Z</w:t>
      </w:r>
      <w:r>
        <w:rPr>
          <w:rFonts w:cs="Tahoma" w:ascii="Tahoma" w:hAnsi="Tahoma"/>
          <w:sz w:val="24"/>
        </w:rPr>
        <w:t xml:space="preserve"> положение Х 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 xml:space="preserve">Нажать кнопку ВКЛАД , затем 9999 , затем ВКЛАД 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Набрать 101 , затем П.ИТОГ , затем НАЛИЧНЫЕ , выйдет СМЕННАЯ ВЫРУЧКА 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Набрать 201 , затем “ПРОМЕЖУТОЧНЫЙ ИТОГ” , затем “НАЛИЧНЫЕ” – выйдет чек с нарастающим итогом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ВНИМАНИЕ ! После снятия показаний кнопкой “ “ нажимать , пока не появится номер кассового аппарата,после чего пойдут нормально отрывные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еки покупателей .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ЗАКРЫТИЕ СМЕНЫ . (Обязательно в конце рабочего дня 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Ключ </w:t>
      </w:r>
      <w:r>
        <w:rPr>
          <w:rFonts w:cs="Tahoma" w:ascii="Tahoma" w:hAnsi="Tahoma"/>
          <w:sz w:val="24"/>
          <w:lang w:val="en-US"/>
        </w:rPr>
        <w:t>Z</w:t>
      </w:r>
      <w:r>
        <w:rPr>
          <w:rFonts w:cs="Tahoma" w:ascii="Tahoma" w:hAnsi="Tahoma"/>
          <w:sz w:val="24"/>
        </w:rPr>
        <w:t xml:space="preserve"> перевести в положение </w:t>
      </w:r>
      <w:r>
        <w:rPr>
          <w:rFonts w:cs="Tahoma" w:ascii="Tahoma" w:hAnsi="Tahoma"/>
          <w:sz w:val="24"/>
          <w:lang w:val="en-US"/>
        </w:rPr>
        <w:t>Z</w:t>
      </w:r>
      <w:r>
        <w:rPr>
          <w:rFonts w:cs="Tahoma" w:ascii="Tahoma" w:hAnsi="Tahoma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Нажать ВКЛАД , затем 9999 , затем ВКЛАД 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жать 101 , затем П.ИТОГ- выйдет чек закрытия смены и он будет равен сменной выручке ,а в конце чека напечатается нарастающий итог за всё время работы кассового аппарата 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Правила техники безопасности</w:t>
      </w:r>
      <w:r>
        <w:rPr>
          <w:rFonts w:cs="Tahoma" w:ascii="Tahoma" w:hAnsi="Tahoma"/>
          <w:sz w:val="24"/>
        </w:rPr>
        <w:t>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При работе на кассовом аппарате кассиру-операционисту необходимо выполнять требования по технике безопасности,изложенные в руководстве по эксплуатации на данный вид кассовых аппаратов,в том числе: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-рабочее место кассира должно быть оборудовано так, чтобы исключить возможность соприкосновения работающего с токоведущими устройствами, шинами заземления , батареями отопления , водопроводными трубами;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-включать кассовый аппарат в сеть следует через специальную розетку, которая должна быть заземлена;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-перед включением кассового аппарата в сеть надо осмотреть вилку, шнур, розетку и убедиться в их исправности(нет ли обрывов, оголений и т.п.);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-после окончания работы отключить электропитание, вынув штепсельную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лку из розетки;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-в целях обеспечения безопасности работы кассира рекомендуется оборудовать кабину кассира устройством вызова охраны и администрации,а также предусмотреть аварийное освещение кассовой кабины.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11:00Z</dcterms:created>
  <dc:creator>Соловей</dc:creator>
  <dc:description/>
  <cp:keywords/>
  <dc:language>en-US</dc:language>
  <cp:lastModifiedBy>Suzorik</cp:lastModifiedBy>
  <cp:lastPrinted>2003-01-24T16:04:00Z</cp:lastPrinted>
  <dcterms:modified xsi:type="dcterms:W3CDTF">2009-09-30T06:39:00Z</dcterms:modified>
  <cp:revision>5</cp:revision>
  <dc:subject/>
  <dc:title>                                                      ИНСТРУКЦИЯ</dc:title>
</cp:coreProperties>
</file>