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ссовый аппарат «КАСБИ 03Ф»</w:t>
      </w:r>
    </w:p>
    <w:p>
      <w:pPr>
        <w:pStyle w:val="Normal"/>
        <w:jc w:val="center"/>
        <w:rPr/>
      </w:pPr>
      <w:r>
        <w:rPr/>
        <w:t>Краткая инструкция пользователя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16"/>
        <w:gridCol w:w="3176"/>
      </w:tblGrid>
      <w:tr>
        <w:trPr>
          <w:trHeight w:val="4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Что дела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ображение на индикаторе</w:t>
            </w:r>
          </w:p>
        </w:tc>
      </w:tr>
      <w:tr>
        <w:trPr>
          <w:trHeight w:val="6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ключить тумблер на правом боку кассы в положение 1. Происходит автоматическое тестирование аппарата, индикация текущего времени и да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: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рать пароль кассира (по умолчанию 01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:**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ВВ», </w:t>
            </w:r>
            <w:r>
              <w:rPr>
                <w:rFonts w:cs="Tahoma" w:ascii="Tahoma" w:hAnsi="Tahoma"/>
                <w:sz w:val="20"/>
                <w:szCs w:val="20"/>
              </w:rPr>
              <w:t>происходит автоматический вход в режим «Касса»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Пробитие чеков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сумма – ВВ – сумма - ВВ …. сумма – ВВ – ИТОГ - ВВ) 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рать нужную сумму (например1200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0</w:t>
            </w:r>
          </w:p>
        </w:tc>
      </w:tr>
      <w:tr>
        <w:trPr>
          <w:trHeight w:val="1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:                                     1200</w:t>
            </w:r>
          </w:p>
        </w:tc>
      </w:tr>
      <w:tr>
        <w:trPr>
          <w:trHeight w:val="1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жать клавишу 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тог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=1200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ВВ».  </w:t>
            </w:r>
            <w:r>
              <w:rPr>
                <w:rFonts w:cs="Tahoma" w:ascii="Tahoma" w:hAnsi="Tahoma"/>
                <w:sz w:val="20"/>
                <w:szCs w:val="20"/>
              </w:rPr>
              <w:t>Выйдет че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                                 </w:t>
            </w:r>
          </w:p>
        </w:tc>
      </w:tr>
      <w:tr>
        <w:trPr>
          <w:trHeight w:val="4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сли нужно пробить еще одну сумму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-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абрать вторую нужную сумму (например 2000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0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:                                     2000</w:t>
            </w:r>
          </w:p>
        </w:tc>
      </w:tr>
      <w:tr>
        <w:trPr>
          <w:trHeight w:val="3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жать клавишу 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тог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= (1200+2000)                3200</w:t>
            </w:r>
          </w:p>
        </w:tc>
      </w:tr>
      <w:tr>
        <w:trPr>
          <w:trHeight w:val="35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О СДАЧЕЙ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рать сумму (например 1000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</w:t>
            </w:r>
          </w:p>
        </w:tc>
      </w:tr>
      <w:tr>
        <w:trPr>
          <w:trHeight w:val="1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:                                     1000</w:t>
            </w:r>
          </w:p>
        </w:tc>
      </w:tr>
      <w:tr>
        <w:trPr>
          <w:trHeight w:val="2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рать вторую сумму (например 2000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:                                     2000</w:t>
            </w:r>
          </w:p>
        </w:tc>
      </w:tr>
      <w:tr>
        <w:trPr>
          <w:trHeight w:val="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жать клавишу 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тог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=                                      3000</w:t>
            </w:r>
          </w:p>
        </w:tc>
      </w:tr>
      <w:tr>
        <w:trPr>
          <w:trHeight w:val="2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рать сумму получаемую от клиента(например 5000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                                      5000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спечатывается че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                                      2000</w:t>
            </w:r>
          </w:p>
        </w:tc>
      </w:tr>
      <w:tr>
        <w:trPr>
          <w:trHeight w:val="4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нятие показаний в конце рабочего дня (Закрытие смены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СБ – СБ - </w:t>
            </w:r>
            <w:r>
              <w:rPr>
                <w:rFonts w:cs="Tahoma" w:ascii="Arial Narrow" w:hAnsi="Arial Narrow"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 - ВВ – пароль администратора – ВВ - </w:t>
            </w:r>
            <w:r>
              <w:rPr>
                <w:rFonts w:cs="Tahoma" w:ascii="Arial Narrow" w:hAnsi="Arial Narrow"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В)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выхода из режима «Касса» нажать клавишу 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Б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асса </w:t>
            </w:r>
          </w:p>
        </w:tc>
      </w:tr>
      <w:tr>
        <w:trPr>
          <w:trHeight w:val="1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выхода из режима «Кассир» нажать клавишу 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Б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ссир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входа в режим «Администратор» 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Arial Narrow" w:hAnsi="Arial Narrow"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министр.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:</w:t>
            </w:r>
          </w:p>
        </w:tc>
      </w:tr>
      <w:tr>
        <w:trPr>
          <w:trHeight w:val="1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вести пароль администратора (по умолчанию 00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:**</w:t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-ОТЧЕТЫ</w:t>
            </w:r>
          </w:p>
        </w:tc>
      </w:tr>
      <w:tr>
        <w:trPr>
          <w:trHeight w:val="1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Arial Narrow" w:hAnsi="Arial Narrow"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.ЛЕНТА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ВВ». </w:t>
            </w:r>
            <w:r>
              <w:rPr>
                <w:rFonts w:cs="Tahoma" w:ascii="Tahoma" w:hAnsi="Tahoma"/>
                <w:sz w:val="20"/>
                <w:szCs w:val="20"/>
              </w:rPr>
              <w:t>Идет печать контрольной ленты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ЧАТЬ… ОЧИС.БУФЕР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ВВ». </w:t>
            </w:r>
            <w:r>
              <w:rPr>
                <w:rFonts w:cs="Tahoma" w:ascii="Tahoma" w:hAnsi="Tahoma"/>
                <w:sz w:val="20"/>
                <w:szCs w:val="20"/>
              </w:rPr>
              <w:t>Допечатывается контрольная лен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Отчет</w:t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В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кр.смену?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жать клавишу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ВВ». </w:t>
            </w:r>
            <w:r>
              <w:rPr>
                <w:rFonts w:cs="Tahoma" w:ascii="Tahoma" w:hAnsi="Tahoma"/>
                <w:sz w:val="20"/>
                <w:szCs w:val="20"/>
              </w:rPr>
              <w:t>Печатается отчет за смен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чать…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делать необходимые записи в книгу кассира-операциониста. Контрольную ленту и сменный отчет хранить до проверки.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НИМАНИЕ!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появления на индикаторе мигающей надписи «Внимание!», сопровождающейся прерывистыми звуковыми сигналами, и последующем появлении на индикаторе надписи                      « Н:_»,  необходимо сразу же,  НЕ НАЖИМАЯ ДРУГИХ КЛАВИШ, нажать клавишу «СБ» 2 раза до появления на индикаторе надписи «К:_». Другие действия могут привести к блокировке работы кассового аппарата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 xml:space="preserve">Открытие смены производится автоматически при пробивке первого чек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Если смена не была закрыта на индикаторе появляется надпись «ЗАКР.СМЕНУ». Для закрытия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мены необходимо выполнить пп. 18 – 28 данной инструкции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14:00Z</dcterms:created>
  <dc:creator>Яско</dc:creator>
  <dc:description/>
  <cp:keywords/>
  <dc:language>en-US</dc:language>
  <cp:lastModifiedBy>Suzorik</cp:lastModifiedBy>
  <cp:lastPrinted>2003-10-30T10:33:00Z</cp:lastPrinted>
  <dcterms:modified xsi:type="dcterms:W3CDTF">2009-09-30T06:40:00Z</dcterms:modified>
  <cp:revision>4</cp:revision>
  <dc:subject/>
  <dc:title>Кассовый аппарат «КАСБИ 03Ф»</dc:title>
</cp:coreProperties>
</file>